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OTTOBRE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PRIMA DECADE DI OTTOBRE</w:t>
      </w:r>
    </w:p>
    <w:p>
      <w:pPr>
        <w:pStyle w:val="Heading1"/>
        <w:spacing w:before="0" w:after="0"/>
        <w:jc w:val="center"/>
        <w:rPr>
          <w:sz w:val="24"/>
          <w:szCs w:val="24"/>
        </w:rPr>
      </w:pPr>
      <w:r>
        <w:rPr>
          <w:sz w:val="24"/>
          <w:szCs w:val="24"/>
        </w:rPr>
        <w:t>Nel giudizio, Tiro e Sidone saranno trattate meno duramente di voi</w:t>
      </w:r>
    </w:p>
    <w:p>
      <w:pPr>
        <w:pStyle w:val="Heading3"/>
        <w:spacing w:before="0" w:after="120"/>
        <w:jc w:val="center"/>
        <w:rPr>
          <w:sz w:val="32"/>
          <w:szCs w:val="40"/>
        </w:rPr>
      </w:pPr>
      <w:r>
        <w:rPr>
          <w:sz w:val="32"/>
          <w:szCs w:val="40"/>
        </w:rPr>
        <w:t>1 OTTOBRE (Lc 10,13-16)</w:t>
      </w:r>
    </w:p>
    <w:p>
      <w:pPr>
        <w:pStyle w:val="Normal"/>
        <w:spacing w:before="0" w:after="120"/>
        <w:jc w:val="both"/>
        <w:rPr>
          <w:rFonts w:ascii="Arial" w:hAnsi="Arial" w:cs="Arial"/>
          <w:color w:val="000000"/>
          <w:sz w:val="22"/>
          <w:szCs w:val="22"/>
        </w:rPr>
      </w:pPr>
      <w:r>
        <w:rPr>
          <w:rFonts w:cs="Arial" w:ascii="Arial" w:hAnsi="Arial"/>
          <w:sz w:val="22"/>
          <w:szCs w:val="22"/>
        </w:rPr>
        <w:t xml:space="preserve">Tiro e Sidone dai Profeti sono presentate come città superbe e ribelli al Signore. Il giudizio di Dio sopra queste città era di catastrofe e di distruzione. Ecco il canto del profeta Ezechiele contro Tiro: </w:t>
      </w:r>
      <w:r>
        <w:rPr>
          <w:rFonts w:cs="Arial" w:ascii="Arial" w:hAnsi="Arial"/>
          <w:i/>
          <w:sz w:val="22"/>
          <w:szCs w:val="22"/>
        </w:rPr>
        <w:t>“</w:t>
      </w:r>
      <w:r>
        <w:rPr>
          <w:rFonts w:cs="Arial" w:ascii="Arial" w:hAnsi="Arial"/>
          <w:i/>
          <w:color w:val="000000"/>
          <w:sz w:val="22"/>
          <w:szCs w:val="22"/>
        </w:rPr>
        <w:t>Poiché il tuo cuore si è insuperbito e hai detto: “Io sono un dio, siedo su un trono divino in mezzo ai mari”, mentre tu sei un uomo e non un dio, hai reso il tuo cuore come quello di Dio, ecco, tu sei più saggio di Daniele, nessun segreto ti è nascosto. Con la tua saggezza e la tua intelligenza hai creato la tua potenza e ammassato oro e argento nei tuoi scrigni; con la tua grande sapienza e i tuoi traffici hai accresciuto le tue ricchezze e per le tue ricchezze si è inorgoglito il tuo cuore. Perciò così dice il Signore Dio: Poiché hai reso il tuo cuore come quello di Dio, ecco, io manderò contro di te i più feroci popoli stranieri; snuderanno le spade contro la tua bella saggezza, profaneranno il tuo splendore. Ti precipiteranno nella fossa e morirai della morte degli uccisi in mare. Ripeterai ancora: “Io sono un dio”, di fronte ai tuoi uccisori? Ma sei un uomo e non un dio, in balìa di chi ti uccide. Per mano di stranieri morirai della morte dei non circoncisi, perché io ho parlato». Oracolo del Signore Dio”.</w:t>
      </w:r>
      <w:r>
        <w:rPr>
          <w:rFonts w:cs="Arial" w:ascii="Arial" w:hAnsi="Arial"/>
          <w:color w:val="000000"/>
          <w:sz w:val="22"/>
          <w:szCs w:val="22"/>
        </w:rPr>
        <w:t xml:space="preserve"> (Ez 28,2-10). È un giudizio senz’appello. Sempre la superbia è la rovina, la distruzione, la morte di una persona, una città, una nazione, una civiltà. La superbia è stata la rovina di Lucifero. Sarà la perdizione di chiunque si lascerà invadere, irretire, conquistare da essa. Il superbo ha un futuro di morte. </w:t>
      </w:r>
    </w:p>
    <w:p>
      <w:pPr>
        <w:pStyle w:val="Normal"/>
        <w:spacing w:before="0" w:after="120"/>
        <w:jc w:val="both"/>
        <w:rPr>
          <w:rFonts w:ascii="Arial" w:hAnsi="Arial" w:cs="Arial"/>
          <w:sz w:val="22"/>
          <w:szCs w:val="22"/>
        </w:rPr>
      </w:pPr>
      <w:r>
        <w:rPr>
          <w:rFonts w:cs="Arial" w:ascii="Arial" w:hAnsi="Arial"/>
          <w:sz w:val="22"/>
          <w:szCs w:val="22"/>
        </w:rPr>
        <w:t xml:space="preserve">In Tiro e in Sidone nessuno però ha mai predicato la Parola di Dio. Nessuno le ha invitati alla conversione. Nessuno ha rivelato loro la via dell’umiltà e della mitezza del cuore. Nessuno ha mai parlato loro della carità come via di vera salvezza. Tito e Sidone avevano come luce solo la loro coscienza pagana. Per questa coscienza che aveva soffocato la verità nella superbia Dio interviene con un giudizio eterno. Le città della Galilea non si possono appellare alla loro coscienza. Ad esse è stato predicato il Vangelo. In esse sono avvenuti miracoli, segni e prodigi. Il giudizio per loro sarà molto più severo, perché non possono loro scusarsi a motivo della natura corrotta, incapace di vedere il bene e di perseguirlo. Il loro peccato non è di cecità naturale. È invece un peccato di volontà. Non hanno voluto ravvedersi, convertirsi, credere. Avrebbero potuto, ma non hanno voluto. Dio le aveva avvolte con la sua grazia potente. Aveva riversato sopra di esse tutta la sua divina ed eterna misericordia. Le parole di Gesù su queste città rivelano tutta la loro colpa e ogni responsabilità. </w:t>
      </w:r>
    </w:p>
    <w:p>
      <w:pPr>
        <w:pStyle w:val="Normal"/>
        <w:spacing w:before="0" w:after="120"/>
        <w:jc w:val="both"/>
        <w:rPr/>
      </w:pPr>
      <w:r>
        <w:rPr>
          <w:rFonts w:cs="Arial" w:ascii="Arial" w:hAnsi="Arial"/>
          <w:i/>
          <w:sz w:val="22"/>
          <w:szCs w:val="22"/>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w:t>
      </w:r>
    </w:p>
    <w:p>
      <w:pPr>
        <w:pStyle w:val="Normal"/>
        <w:spacing w:before="0" w:after="120"/>
        <w:jc w:val="both"/>
        <w:rPr>
          <w:rFonts w:ascii="Arial" w:hAnsi="Arial" w:cs="Arial"/>
          <w:sz w:val="22"/>
          <w:szCs w:val="22"/>
        </w:rPr>
      </w:pPr>
      <w:r>
        <w:rPr>
          <w:rFonts w:cs="Arial" w:ascii="Arial" w:hAnsi="Arial"/>
          <w:sz w:val="22"/>
          <w:szCs w:val="22"/>
        </w:rPr>
        <w:t>Tra fragilità di natura, incapacità di coscienza non formata o formata male, ma pur sempre responsabili del male che viene operato dalla persona, e compimento del male per cattiva volontà, per non conversione avvenuta, per rifiuto di credere nella verità della Parola di Dio, offerta loro con molti segni, miracoli e prodigi, la differenza c’è ed è abissale, grande, grandissima. Ogni luce che Dio fa brillare su di noi e ogni grazia che ci elargisce aggravano la nostra condizione spirituale, se da noi rifiutate, ignorate, disprezzate, calpestate. La responsabilità di chi conosce la volontà di Dio e non la attua, pur avendo a sua disposizione ogni grazia, è infinitamente più alta di chi la ignora, non la conosce, perché nessuna luce è stata mai fatta nel su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aprite il nostro cuore e la nostra mente perché possiamo rispondere ad ogni luce e grazia di Cristo Gesù. </w:t>
      </w:r>
      <w:r>
        <w:br w:type="page"/>
      </w:r>
    </w:p>
    <w:p>
      <w:pPr>
        <w:pStyle w:val="Heading1"/>
        <w:spacing w:before="0" w:after="0"/>
        <w:jc w:val="center"/>
        <w:rPr>
          <w:sz w:val="28"/>
          <w:szCs w:val="28"/>
        </w:rPr>
      </w:pPr>
      <w:r>
        <w:rPr>
          <w:sz w:val="28"/>
          <w:szCs w:val="28"/>
        </w:rPr>
        <w:t>I loro angeli nei cieli vedono sempre la faccia del Padre mio</w:t>
      </w:r>
    </w:p>
    <w:p>
      <w:pPr>
        <w:pStyle w:val="Heading3"/>
        <w:spacing w:before="0" w:after="120"/>
        <w:jc w:val="center"/>
        <w:rPr>
          <w:sz w:val="32"/>
        </w:rPr>
      </w:pPr>
      <w:r>
        <w:rPr>
          <w:sz w:val="32"/>
        </w:rPr>
        <w:t>2 OTTOBRE (Mt 18,1-5.10)</w:t>
      </w:r>
    </w:p>
    <w:p>
      <w:pPr>
        <w:pStyle w:val="Normal"/>
        <w:spacing w:before="0" w:after="120"/>
        <w:jc w:val="both"/>
        <w:rPr>
          <w:rFonts w:ascii="Arial" w:hAnsi="Arial" w:cs="Arial"/>
          <w:sz w:val="22"/>
          <w:szCs w:val="22"/>
        </w:rPr>
      </w:pPr>
      <w:r>
        <w:rPr>
          <w:rFonts w:cs="Arial" w:ascii="Arial" w:hAnsi="Arial"/>
          <w:sz w:val="22"/>
          <w:szCs w:val="22"/>
        </w:rPr>
        <w:t xml:space="preserve">Nella sua liturgia la Chiesa esprime e rivela la sua fede. Un assioma latino così recita: </w:t>
      </w:r>
      <w:r>
        <w:rPr>
          <w:rFonts w:cs="Arial" w:ascii="Arial" w:hAnsi="Arial"/>
          <w:i/>
          <w:sz w:val="22"/>
          <w:szCs w:val="22"/>
        </w:rPr>
        <w:t>“Lex orandi, lex credendi”</w:t>
      </w:r>
      <w:r>
        <w:rPr>
          <w:rFonts w:cs="Arial" w:ascii="Arial" w:hAnsi="Arial"/>
          <w:sz w:val="22"/>
          <w:szCs w:val="22"/>
        </w:rPr>
        <w:t xml:space="preserve"> – La legge della preghiera è legge della fede. Si prega così come si crede. Quando la nostra mente si innalza verso il Cielo, giunge al trono dell’Altissimo, rivela nelle parole tutta la verità che vi è in essa. La preghiera è la manifestazione perfetta del cuore, della mente, dei pensieri, dei desideri, della volontà. Basta che si osservi il modo di pregare e le cose che si dicono nelle nostre orazioni e si scopre ogni profondità, superficialità, inesattezza, verità, errore, falsità, menzogna, bugia, ogni altra cosa che è nel nostro cuore, nella nostra mente, nei nostri pensieri. </w:t>
      </w:r>
    </w:p>
    <w:p>
      <w:pPr>
        <w:pStyle w:val="Normal"/>
        <w:spacing w:before="0" w:after="120"/>
        <w:jc w:val="both"/>
        <w:rPr>
          <w:rFonts w:ascii="Arial" w:hAnsi="Arial" w:cs="Arial"/>
          <w:sz w:val="22"/>
          <w:szCs w:val="22"/>
        </w:rPr>
      </w:pPr>
      <w:r>
        <w:rPr>
          <w:rFonts w:cs="Arial" w:ascii="Arial" w:hAnsi="Arial"/>
          <w:sz w:val="22"/>
          <w:szCs w:val="22"/>
        </w:rPr>
        <w:t xml:space="preserve">La Chiesa crede nell’esistenza degli spiriti buoni, creature di luce, senza il corpo fatto di materia, che vivono presso Dio e li invoca nella preghiera. Crede, poiché Gesù lo ha detto, che ogni persona che viene in questo mondo riceve da Dio un angelo buono incaricato di proteggerlo, custodirlo, condurlo sulla retta via, e chiede la loro perenne presenza. Celebra per loro anche una particolare liturgia. La Lettera agli Ebrei, così parla del ministero angelico: </w:t>
      </w:r>
      <w:r>
        <w:rPr>
          <w:rFonts w:cs="Arial" w:ascii="Arial" w:hAnsi="Arial"/>
          <w:i/>
          <w:sz w:val="22"/>
          <w:szCs w:val="22"/>
        </w:rPr>
        <w:t xml:space="preserve">“E a quale degli angeli poi ha mai detto: Siedi alla mia destra, finché io non abbia messo i tuoi nemici a sgabello dei tuoi piedi? Non sono forse tutti spiriti incaricati di un ministero, inviati a servire coloro che erediteranno la salvezza? 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w:t>
      </w:r>
      <w:r>
        <w:rPr>
          <w:rFonts w:cs="Arial" w:ascii="Arial" w:hAnsi="Arial"/>
          <w:sz w:val="22"/>
          <w:szCs w:val="22"/>
        </w:rPr>
        <w:t xml:space="preserve">(Eb 1,13-14; 2,5-8). Il ministero angelico in nostro favore è verità essenziale della Sacra Scrittura. L’esistenza degli Angeli è vero patrimonio della retta fede. </w:t>
      </w:r>
    </w:p>
    <w:p>
      <w:pPr>
        <w:pStyle w:val="Normal"/>
        <w:spacing w:before="0" w:after="120"/>
        <w:jc w:val="both"/>
        <w:rPr>
          <w:rFonts w:ascii="Arial" w:hAnsi="Arial" w:cs="Arial"/>
          <w:sz w:val="22"/>
          <w:szCs w:val="22"/>
        </w:rPr>
      </w:pPr>
      <w:r>
        <w:rPr>
          <w:rFonts w:cs="Arial" w:ascii="Arial" w:hAnsi="Arial"/>
          <w:sz w:val="22"/>
          <w:szCs w:val="22"/>
        </w:rPr>
        <w:t xml:space="preserve">Tutta la vita di Gesù è posta nel Vangelo in relazione agli Angeli: fu annunziato dall’Angelo Gabriele, fu servito dagli Angeli nel deserto, fu confortato dall’Angelo nell’Orto degli Ulivi, gli Angeli annunziarono alle donne la sua risurrezione. Ecco come Lui stesso, Gesù, oggi ci parla degli Angeli Custodi in riferimento ai bambini. </w:t>
      </w:r>
    </w:p>
    <w:p>
      <w:pPr>
        <w:pStyle w:val="Normal"/>
        <w:spacing w:before="0" w:after="120"/>
        <w:jc w:val="both"/>
        <w:rPr>
          <w:rFonts w:ascii="Arial" w:hAnsi="Arial" w:cs="Arial"/>
          <w:i/>
          <w:i/>
          <w:sz w:val="22"/>
          <w:szCs w:val="22"/>
        </w:rPr>
      </w:pPr>
      <w:r>
        <w:rPr>
          <w:rFonts w:cs="Arial" w:ascii="Arial" w:hAnsi="Arial"/>
          <w:i/>
          <w:sz w:val="22"/>
          <w:szCs w:val="22"/>
        </w:rPr>
        <w:t xml:space="preserve">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li Angeli sono posti a Dio a servizio dell’uomo, per il suo più grande bene, perché venga aiutato a camminare nella verità sulla terra, percorrendo la strada che conduce alla beatitudine eterna. Essi però possono poco senza la nostra volontà, la nostra fede in essi e nel loro ministero di luce, la nostra incessante richiesta del loro intervento nella nostra vita. Con il loro aiuto possiamo contrastare l’influsso degli angeli del male che sono i diavoli e che vogliono la nostra perdizione eterna. Per invidia Satana ci tenta perché noi abbandoniamo il Signore e la sua verità e così ci perdiamo nel male oggi e nell’inferno nell’eternità. Per amore gli Angeli buoni sostengono il nostro cammino perché non vacilliamo e possiamo vivere oggi nella carità di Cristo Gesù, nella sua obbedienza e verità e domani godere la beatitudine senza fine nel Paradi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Regina degli Angeli e dei Santi, manda su di noi una schiera celeste, anzi un vero esercito di Angeli buoni perché ci custodiscano nella verità, nella grazia, nella Parola, nel Vangelo di Cristo Gesù per sempre. </w:t>
      </w:r>
      <w:r>
        <w:br w:type="page"/>
      </w:r>
    </w:p>
    <w:p>
      <w:pPr>
        <w:pStyle w:val="Heading1"/>
        <w:spacing w:before="0" w:after="0"/>
        <w:jc w:val="center"/>
        <w:rPr>
          <w:sz w:val="28"/>
          <w:szCs w:val="28"/>
        </w:rPr>
      </w:pPr>
      <w:r>
        <w:rPr>
          <w:sz w:val="28"/>
          <w:szCs w:val="28"/>
        </w:rPr>
        <w:t>Siamo servi inutili. Abbiamo fatto quanto dovevamo fare</w:t>
      </w:r>
    </w:p>
    <w:p>
      <w:pPr>
        <w:pStyle w:val="Heading3"/>
        <w:spacing w:before="0" w:after="120"/>
        <w:jc w:val="center"/>
        <w:rPr>
          <w:sz w:val="32"/>
        </w:rPr>
      </w:pPr>
      <w:r>
        <w:rPr>
          <w:sz w:val="32"/>
        </w:rPr>
        <w:t>3 OTTOBRE (Lc 17,5-10)</w:t>
      </w:r>
    </w:p>
    <w:p>
      <w:pPr>
        <w:pStyle w:val="Normal"/>
        <w:spacing w:before="0" w:after="120"/>
        <w:jc w:val="both"/>
        <w:rPr>
          <w:rFonts w:ascii="Arial" w:hAnsi="Arial" w:cs="Arial"/>
          <w:sz w:val="22"/>
          <w:szCs w:val="22"/>
        </w:rPr>
      </w:pPr>
      <w:r>
        <w:rPr>
          <w:rFonts w:cs="Arial" w:ascii="Arial" w:hAnsi="Arial"/>
          <w:sz w:val="22"/>
          <w:szCs w:val="22"/>
        </w:rPr>
        <w:t>La fede è vita secondo la Parola di Dio, di Gesù, secondo la perfetta verità contenuta nel Vangelo. Non c’è fede senza Parola. Non c’è Parola di fede senza il suo contenuto certo, infallibile di verità. Essendo la fede piena obbedienza, obbedienza senza riserve alla Parola, Questa perché sia vissuta deve possedere all’interno di sé la verità. In fondo non è alla Parola che si obbedisce, ma alla verità che è in essa.</w:t>
      </w:r>
    </w:p>
    <w:p>
      <w:pPr>
        <w:pStyle w:val="Normal"/>
        <w:spacing w:before="0" w:after="120"/>
        <w:jc w:val="both"/>
        <w:rPr>
          <w:rFonts w:ascii="Arial" w:hAnsi="Arial" w:cs="Arial"/>
          <w:sz w:val="22"/>
          <w:szCs w:val="22"/>
        </w:rPr>
      </w:pPr>
      <w:r>
        <w:rPr>
          <w:rFonts w:cs="Arial" w:ascii="Arial" w:hAnsi="Arial"/>
          <w:sz w:val="22"/>
          <w:szCs w:val="22"/>
        </w:rPr>
        <w:t>Oggi la fede sta divenendo evanescente per tutti a causa della Parola che è senza il suo germe infallibile di verità. Assistiamo ai nostri giorni ad un fenomeno molto strano, stranissimo: tutti parlano di Parola di Dio. Quando però si va a definire la verità che è in essa, ci accorgiamo che di verità proprio non se ne parla. Notiamo che pur essendo una la Parola, le verità sono personali e nulla hanno a che fare con la Parola che noi diciamo. Quella di cui parliamo è di conseguenza una Parola senza la fede, perché è senza verità, senza alcuna volontà di Dio contenuta in essa.</w:t>
      </w:r>
    </w:p>
    <w:p>
      <w:pPr>
        <w:pStyle w:val="Normal"/>
        <w:spacing w:before="0" w:after="120"/>
        <w:jc w:val="both"/>
        <w:rPr>
          <w:rFonts w:ascii="Arial" w:hAnsi="Arial" w:cs="Arial"/>
          <w:sz w:val="22"/>
          <w:szCs w:val="22"/>
        </w:rPr>
      </w:pPr>
      <w:r>
        <w:rPr>
          <w:rFonts w:cs="Arial" w:ascii="Arial" w:hAnsi="Arial"/>
          <w:sz w:val="22"/>
          <w:szCs w:val="22"/>
        </w:rPr>
        <w:t>Succede come quando uno fa un tassello ad una zucca. La svuota del suo contenuto all’interno, la rende completamente vuota. All’esterno è zucca e si vede. All’interno vi è il nulla assoluto. Poi ognuno la dipinge come vuole e vi pone all’interno ciò che desidera e così si viene a creare qualcosa che solo in apparenza è una zucca, nella realtà essa è altra cosa. Così noi, esteriormente ci troviamo dinanzi al Vangelo, alla Parola, alla Rivelazione, alla Sacra Scrittura, ma solo come una zucca vuota. Il contenuto non è quello originale, divino. Di questo contenuto la Parola è stata svuotata. La nostra abilità ce la fa riempire ogni giorno di nuove falsità, nuove eresie, nuove menzogne, nuovi errori, nuove invenzioni degli uomini. E così muore la fede.</w:t>
      </w:r>
    </w:p>
    <w:p>
      <w:pPr>
        <w:pStyle w:val="Normal"/>
        <w:spacing w:before="0" w:after="120"/>
        <w:jc w:val="both"/>
        <w:rPr/>
      </w:pPr>
      <w:r>
        <w:rPr>
          <w:rFonts w:cs="Arial" w:ascii="Arial" w:hAnsi="Arial"/>
          <w:i/>
          <w:sz w:val="22"/>
          <w:szCs w:val="22"/>
        </w:rPr>
        <w:t>Gli apostoli dissero al Signore:</w:t>
      </w:r>
      <w:r>
        <w:rPr>
          <w:rFonts w:cs="Arial" w:ascii="Arial" w:hAnsi="Arial"/>
          <w:i/>
          <w:position w:val="4"/>
          <w:sz w:val="22"/>
          <w:szCs w:val="22"/>
        </w:rPr>
        <w:t xml:space="preserve"> </w:t>
      </w:r>
      <w:r>
        <w:rPr>
          <w:rFonts w:cs="Arial" w:ascii="Arial" w:hAnsi="Arial"/>
          <w:i/>
          <w:sz w:val="22"/>
          <w:szCs w:val="22"/>
        </w:rPr>
        <w:t>«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fede è perfetta obbedienza ad ogni comando del Signore. Non c’è una fede più grande o più piccola, più elevata e meno elevata. C’è fede o non fede, obbedienza o non obbedienza, ascolto o non ascolto. L’obbedienza può essere per sempre, a momenti, a tratti, può anche scomparire e comparire, può essere abbandonata del tutto senza più alcuna relazione con la Parola del Signore. L’obbedienza deve essere però non alla Parola, ma alla verità che è contenuta in essa. È mandato dello Spirito Santo condurre i discepoli di Gesù alla verità tutta intera, o a tutta la verità della Parol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abbiamo compiuto ogni obbedienza, mai dobbiamo entrare in superbia, nella vanagloria, nella boria spirituale o peggio nell’esaltazione del nostro spirito, come se dovessimo gloriarci dinanzi a Dio. Gesù ci chiede invece di dichiararci </w:t>
      </w:r>
      <w:r>
        <w:rPr>
          <w:rFonts w:cs="Arial" w:ascii="Arial" w:hAnsi="Arial"/>
          <w:i/>
          <w:sz w:val="22"/>
          <w:szCs w:val="22"/>
        </w:rPr>
        <w:t>“Servi inutili. Servi che hanno fatto semplicemente il loro dovere, il compito che è stato loro affidato”</w:t>
      </w:r>
      <w:r>
        <w:rPr>
          <w:rFonts w:cs="Arial" w:ascii="Arial" w:hAnsi="Arial"/>
          <w:sz w:val="22"/>
          <w:szCs w:val="22"/>
        </w:rPr>
        <w:t xml:space="preserve">. Siamo servi che altro non fanno che vivere secondo la loro natura ed è proprio della natura umana l’obbedienza, allo stesso modo che è proprio degli uccelli volare nei cieli. Questi per natura volano, senza alcun merito. Noi per grazia obbediamo, senza alcun merito. L’obbedienza per il cristiano deve essere opera altamente della sua natur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e Santi di Dio, otteneteci la grazia di obbedire naturalmente, senza alcuna superbia, vanagloria, esaltazione, vanità.</w:t>
      </w:r>
      <w:r>
        <w:br w:type="page"/>
      </w:r>
    </w:p>
    <w:p>
      <w:pPr>
        <w:pStyle w:val="Heading1"/>
        <w:spacing w:before="0" w:after="0"/>
        <w:jc w:val="center"/>
        <w:rPr/>
      </w:pPr>
      <w:r>
        <w:rPr/>
        <w:t>Imparate da me, che sono mite e umile di cuore</w:t>
      </w:r>
    </w:p>
    <w:p>
      <w:pPr>
        <w:pStyle w:val="Heading3"/>
        <w:spacing w:before="0" w:after="120"/>
        <w:jc w:val="center"/>
        <w:rPr>
          <w:sz w:val="32"/>
        </w:rPr>
      </w:pPr>
      <w:r>
        <w:rPr>
          <w:sz w:val="32"/>
        </w:rPr>
        <w:t>4 OTTOBRE (Mt 11,25-30)</w:t>
      </w:r>
    </w:p>
    <w:p>
      <w:pPr>
        <w:pStyle w:val="Normal"/>
        <w:spacing w:before="0" w:after="120"/>
        <w:jc w:val="both"/>
        <w:rPr>
          <w:rFonts w:ascii="Arial" w:hAnsi="Arial" w:cs="Arial"/>
          <w:sz w:val="22"/>
          <w:szCs w:val="22"/>
        </w:rPr>
      </w:pPr>
      <w:r>
        <w:rPr>
          <w:rFonts w:cs="Arial" w:ascii="Arial" w:hAnsi="Arial"/>
          <w:sz w:val="22"/>
          <w:szCs w:val="22"/>
        </w:rPr>
        <w:t>Il cristiano ha un solo modello da imitare: Cristo Gesù. Per lui Gesù è Maestro, Modello, Esempio, Guida, che mai tramonta, mai viene meno, mai invecchia, mai perde il suo valore, mai potrà essere classificato come appartenete ad un passato che non ci appartiene più. Tutti gli altri sono da imitare nella misura in cui hanno imitato Cristo Gesù. Tutti gli altri invecchiamo e sono irripetibili, quindi inimitabili, anche perché la vita è personale, l’obbedienza è personale, la missione è personale, i carismi sono personali, il tempo storico è personale. Poiché tutte queste cose sono irripetibili, anche l’imitazione degli altri è irripetibile. È la loro vita. Mai potrà essere la nostra.</w:t>
      </w:r>
    </w:p>
    <w:p>
      <w:pPr>
        <w:pStyle w:val="Normal"/>
        <w:spacing w:before="0" w:after="120"/>
        <w:jc w:val="both"/>
        <w:rPr>
          <w:rFonts w:ascii="Arial" w:hAnsi="Arial" w:cs="Arial"/>
          <w:sz w:val="22"/>
          <w:szCs w:val="22"/>
        </w:rPr>
      </w:pPr>
      <w:r>
        <w:rPr>
          <w:rFonts w:cs="Arial" w:ascii="Arial" w:hAnsi="Arial"/>
          <w:sz w:val="22"/>
          <w:szCs w:val="22"/>
        </w:rPr>
        <w:t xml:space="preserve">Gesù non ci chiede di imitarlo nelle sue forme storiche di vita, anche queste appartengo al suo tempo, alla sua storia. Anche queste sono irripetibili. Gesù ci chiede di imitarlo nella sua mitezza ed umiltà. Sono queste le due virtù cardini della sua vita, dalle quali scaturiscono tutte le altre assieme alle Beatitudini. Possiamo dire che mitezza ed umiltà sono le madri che generano in noi tutte le altre virtù e Beatitudini. </w:t>
      </w:r>
    </w:p>
    <w:p>
      <w:pPr>
        <w:pStyle w:val="Normal"/>
        <w:spacing w:before="0" w:after="120"/>
        <w:jc w:val="both"/>
        <w:rPr>
          <w:rFonts w:ascii="Arial" w:hAnsi="Arial" w:cs="Arial"/>
          <w:sz w:val="22"/>
          <w:szCs w:val="22"/>
        </w:rPr>
      </w:pPr>
      <w:r>
        <w:rPr>
          <w:rFonts w:cs="Arial" w:ascii="Arial" w:hAnsi="Arial"/>
          <w:sz w:val="22"/>
          <w:szCs w:val="22"/>
        </w:rPr>
        <w:t>Con la mitezza noi consegniamo tutta la nostra vita, la poniamo nelle mani di Dio. Qualsiasi cosa ci accada in persecuzione, in martirio, in calunnia, in percorse, in umiliazione, in crocifissione, in flagellazione, in lapidazione, insulti, maldicenze, parole cattive, processi sommari cui si è sottoposti, noi lasciamo che avvenga, sapendo che è la volontà di Dio che permette tutte queste cose perché una più grande gloria salga a Lui attraverso di noi. Se Dio permette che il nostro sangue venga versato, che sia versato. Noi non sappiamo a cosa serve. Lui lo sa. La sua scienza perfetta e la sua infinita intelligenza conosce perché le cose devono accadere.</w:t>
      </w:r>
    </w:p>
    <w:p>
      <w:pPr>
        <w:pStyle w:val="Normal"/>
        <w:spacing w:before="0" w:after="120"/>
        <w:jc w:val="both"/>
        <w:rPr>
          <w:rFonts w:ascii="Arial" w:hAnsi="Arial" w:cs="Arial"/>
          <w:sz w:val="22"/>
          <w:szCs w:val="22"/>
        </w:rPr>
      </w:pPr>
      <w:r>
        <w:rPr>
          <w:rFonts w:cs="Arial" w:ascii="Arial" w:hAnsi="Arial"/>
          <w:sz w:val="22"/>
          <w:szCs w:val="22"/>
        </w:rPr>
        <w:t xml:space="preserve">Con l’umiltà invece ci abbandoniamo perennemente alla sua volontà. Noi non ci chiediamo perché una cosa debba essere fatta ed un’altra lasciata. Non lo sappiamo. Non vogliamo saperlo. Non vogliamo mettere né i nostri pensieri né la nostra volontà nei pensieri e nella volontà del Signore. Il Signore comanda e noi obbediamo. Lui parla e noi ascoltiamo. Lui ordina e noi eseguiamo. Ciò che Lui vuole lo facciamo. Ciò che Lui non vuole non lo facciamo. La nostra obbedienza deve essere sempre perfetta, all’istante, senza neanche un attimo di intervallo tra l’ascolto della parola e la sua realizzazione. A questa umiltà perfetta tutti siamo chiamati. </w:t>
      </w:r>
    </w:p>
    <w:p>
      <w:pPr>
        <w:pStyle w:val="Normal"/>
        <w:tabs>
          <w:tab w:val="clear" w:pos="708"/>
          <w:tab w:val="left" w:pos="851" w:leader="none"/>
          <w:tab w:val="left" w:pos="1418" w:leader="none"/>
        </w:tabs>
        <w:spacing w:before="0" w:after="120"/>
        <w:jc w:val="both"/>
        <w:rPr/>
      </w:pPr>
      <w:r>
        <w:rPr>
          <w:rFonts w:cs="Arial" w:ascii="Arial" w:hAnsi="Arial"/>
          <w:i/>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 xml:space="preserve">Il giogo leggero, il carico soave che Gesù ci chiede di prendere sopra di noi è l’osservanza della sua Parola. La disobbedienza è pesante, gravosa, toglie la pace, è apportatrice di morti nefaste. L’obbedienza invece è leggera, non pesa, porta gioia, serenità, crea vita santa, favorisce la carità e l’amore, la comunione e l’unità. L’obbedienza è un albero i cui frutti sono di vita eterna per il mondo intero. L’obbedienza è personale, perché personale è il comando, la vocazione, il carisma, la risposta. Essendo l’obbedienza personale, anche la santità è personale, unica. Vergine Maria, Madre della Redenzione, Donna mite, umile, gradita a Dio per la tua pronta e sollecita obbedienza, insegnaci come ascoltare e realizzare la Parola. Angeli e Santi del Cielo, aiutateci a crescere nella mitezza e nella umiltà di Cristo Gesù. </w:t>
      </w:r>
      <w:r>
        <w:br w:type="page"/>
      </w:r>
    </w:p>
    <w:p>
      <w:pPr>
        <w:pStyle w:val="Heading1"/>
        <w:spacing w:before="0" w:after="0"/>
        <w:jc w:val="center"/>
        <w:rPr/>
      </w:pPr>
      <w:r>
        <w:rPr>
          <w:rFonts w:eastAsia="Arial"/>
        </w:rPr>
        <w:t xml:space="preserve"> </w:t>
      </w:r>
      <w:r>
        <w:rPr/>
        <w:t>Marta, Marta, tu ti affanni e ti agiti per molte cose</w:t>
      </w:r>
    </w:p>
    <w:p>
      <w:pPr>
        <w:pStyle w:val="Heading3"/>
        <w:spacing w:before="0" w:after="120"/>
        <w:jc w:val="center"/>
        <w:rPr>
          <w:sz w:val="32"/>
        </w:rPr>
      </w:pPr>
      <w:r>
        <w:rPr>
          <w:sz w:val="32"/>
        </w:rPr>
        <w:t>5 OTTOBRE (Lc 10,38-42)</w:t>
      </w:r>
    </w:p>
    <w:p>
      <w:pPr>
        <w:pStyle w:val="Normal"/>
        <w:spacing w:before="0" w:after="120"/>
        <w:jc w:val="both"/>
        <w:rPr/>
      </w:pPr>
      <w:r>
        <w:rPr>
          <w:rFonts w:cs="Arial" w:ascii="Arial" w:hAnsi="Arial"/>
          <w:sz w:val="22"/>
          <w:szCs w:val="22"/>
        </w:rPr>
        <w:t>Gesù è persona libera dal mondo, dai suoi pensieri, azioni, parole, decisioni. Dinanzi ai suoi occhi vi è sempre il Padre suo celeste, Lui ascolta, Lui invoca, a Lui chiede che gli manifesti le opere e le parole da dire, da Lui attende ogni forza per compiere sempre la sua divina ed eterna volontà. La luce che dal Padre scende sopra di Lui illumina persone e situazioni che vengono a contatto con Lui e per ogni cosa, per ogni avvenimento, ogni circostanza o situazione, Lui risponde sempre con la verità di Dio.</w:t>
      </w:r>
    </w:p>
    <w:p>
      <w:pPr>
        <w:pStyle w:val="Normal"/>
        <w:spacing w:before="0" w:after="120"/>
        <w:jc w:val="both"/>
        <w:rPr/>
      </w:pPr>
      <w:r>
        <w:rPr>
          <w:rFonts w:cs="Arial" w:ascii="Arial" w:hAnsi="Arial"/>
          <w:sz w:val="22"/>
          <w:szCs w:val="22"/>
        </w:rPr>
        <w:t>Con la verità del Padre risponde alla Madre, ai parenti, agli amici, ai principi e re, ai sommi sacerdoti, agli scribi e ai farisei, ad ogni persona che incontra sul suo cammino. Gesù non è un partigiano, un parzialista, uno schierato, un asservito, uno schiavo degli affetti e delle amicizie. Gesù non vede l’uomo. Vede Dio e la sua volontà sopra ogni uomo che gli sta davanti. Lui appartiene tutto al Padre e alla sua verità. Con la volontà e la verità del Padre dona un sano discernimento alla vita concreta che scorre giorno per giorno e che si incontra in qualsiasi modo con Lui. Anche le amicizie più care, più sante, più vere sono sempre governate dalla volontà del Padre e dalla sua verità. Mai Gesù ha permesso che una sola relazione amicale, familiare, di necessità o di opportunità, di convenienza e di semplice incontro, fosse trascinata fuori della volontà del Padre e della sua verità.</w:t>
      </w:r>
    </w:p>
    <w:p>
      <w:pPr>
        <w:pStyle w:val="Normal"/>
        <w:spacing w:before="0" w:after="120"/>
        <w:jc w:val="both"/>
        <w:rPr>
          <w:rFonts w:ascii="Arial" w:hAnsi="Arial" w:cs="Arial"/>
          <w:sz w:val="22"/>
          <w:szCs w:val="22"/>
        </w:rPr>
      </w:pPr>
      <w:r>
        <w:rPr>
          <w:rFonts w:cs="Arial" w:ascii="Arial" w:hAnsi="Arial"/>
          <w:sz w:val="22"/>
          <w:szCs w:val="22"/>
        </w:rPr>
        <w:t xml:space="preserve">La famiglia di Lazzaro vive una stupenda relazione amicale con Gesù. Lazzaro è amico vero, sincero, affettuoso di Gesù e così anche le sue sorelle Marta e Maria. Il Vangelo ci insegna che mai Gesù si lasciò in qualche modo condizionare da questa profonda amicizia. Permise anche la morte del suo amico Lazzaro pur di non venir meno al perfetto compimento della volontà del Padre suo, che aveva deciso diversamente. Oggi Gesù è in casa di questi suoi amici. Ecco come il Vangelo secondo Luca narra questo evento e quali verità su Gesù esso ci rivela. </w:t>
      </w:r>
    </w:p>
    <w:p>
      <w:pPr>
        <w:pStyle w:val="Normal"/>
        <w:spacing w:before="0" w:after="120"/>
        <w:jc w:val="both"/>
        <w:rPr>
          <w:rFonts w:ascii="Arial" w:hAnsi="Arial" w:cs="Arial"/>
          <w:i/>
          <w:i/>
          <w:sz w:val="22"/>
          <w:szCs w:val="22"/>
        </w:rPr>
      </w:pPr>
      <w:r>
        <w:rPr>
          <w:rFonts w:cs="Arial" w:ascii="Arial" w:hAnsi="Arial"/>
          <w:i/>
          <w:sz w:val="22"/>
          <w:szCs w:val="22"/>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Marta è tutta impegnata a fare qualcosa per il suo grande ospite. Lo vuole servire bene. Nulla dovrà omettere. Tutto invece dovrà pensare. Niente dovrà essere tralasciato. Questa è però la sua volontà. Nella nostra santa fede il servizio è obbedienza. Per essere obbedienza, deve essere prima ascolto, domanda, richiesta di manifestazione della divina volontà, conoscenza della sua Parola. Maria invece si mette in santo e devoto ascolto. Lascia che Gesù parli al suo cuore e le manifesti la divina volontà del Padre, i suoi desideri, le sue richieste. Marta si vede sola. Si affanna, si agita. Interviene e rimprovera Gesù perché sta permettendo che la sorella la lasci sola nel suo affanno e in questa sua grande preoccupazione o agitazione.</w:t>
      </w:r>
    </w:p>
    <w:p>
      <w:pPr>
        <w:pStyle w:val="Normal"/>
        <w:spacing w:before="0" w:after="120"/>
        <w:jc w:val="both"/>
        <w:rPr>
          <w:rFonts w:ascii="Arial" w:hAnsi="Arial" w:cs="Arial"/>
          <w:sz w:val="22"/>
          <w:szCs w:val="22"/>
        </w:rPr>
      </w:pPr>
      <w:r>
        <w:rPr>
          <w:rFonts w:cs="Arial" w:ascii="Arial" w:hAnsi="Arial"/>
          <w:sz w:val="22"/>
          <w:szCs w:val="22"/>
        </w:rPr>
        <w:t xml:space="preserve">Qui si manifesta e si rivela tutta la libertà di Cristo. Marta è in grande errore. Chi sa ascoltare non si affanna mai. Chi sa ascoltare non si agita mai. Chi sa ascoltare non entra in una inquietudine soffocante, perché il Padre celeste misura l’obbedienza in relazione alle capacità di ogni singola persona e non chiede mai più di quanto uno possa sopportare, compiere, operare. Marta deve imparare ad ascoltare. Vergine Maria, Madre della Redenzione, Angeli e Santi di Dio, insegnateci la divina scienza dell’ascolto. Così la nostra obbedienza sarà perfetta e le nostre opere gradite. </w:t>
      </w:r>
      <w:r>
        <w:br w:type="page"/>
      </w:r>
    </w:p>
    <w:p>
      <w:pPr>
        <w:pStyle w:val="Heading1"/>
        <w:spacing w:before="0" w:after="0"/>
        <w:jc w:val="center"/>
        <w:rPr/>
      </w:pPr>
      <w:r>
        <w:rPr/>
        <w:t>Signore, insegnaci a pregare</w:t>
      </w:r>
    </w:p>
    <w:p>
      <w:pPr>
        <w:pStyle w:val="Heading3"/>
        <w:spacing w:before="0" w:after="120"/>
        <w:jc w:val="center"/>
        <w:rPr>
          <w:sz w:val="32"/>
        </w:rPr>
      </w:pPr>
      <w:r>
        <w:rPr>
          <w:sz w:val="32"/>
        </w:rPr>
        <w:t>6 OTTOBRE (Lc 11,1-4)</w:t>
      </w:r>
    </w:p>
    <w:p>
      <w:pPr>
        <w:pStyle w:val="Normal"/>
        <w:spacing w:before="0" w:after="120"/>
        <w:jc w:val="both"/>
        <w:rPr>
          <w:rFonts w:ascii="Arial" w:hAnsi="Arial" w:cs="Arial"/>
          <w:sz w:val="22"/>
          <w:szCs w:val="22"/>
        </w:rPr>
      </w:pPr>
      <w:r>
        <w:rPr>
          <w:rFonts w:cs="Arial" w:ascii="Arial" w:hAnsi="Arial"/>
          <w:sz w:val="22"/>
          <w:szCs w:val="22"/>
        </w:rPr>
        <w:t>Chi prega bene, salva la sua vita, la redime, la riscatta, la conserva nella verità, nella carità, nella speranza, l’aiuta a migliorarsi, la libera da ogni male, la conduce verso il Paradiso, la fortifica perché non cada in tentazione, la protegge da ogni attacco del male, la custodisce nell’amore di Gesù Signore, la pone sotto la custodia della Beata Vergine Maria, Madre della Redenzione.</w:t>
      </w:r>
    </w:p>
    <w:p>
      <w:pPr>
        <w:pStyle w:val="Normal"/>
        <w:spacing w:before="0" w:after="120"/>
        <w:jc w:val="both"/>
        <w:rPr>
          <w:rFonts w:ascii="Arial" w:hAnsi="Arial" w:cs="Arial"/>
          <w:sz w:val="22"/>
          <w:szCs w:val="22"/>
        </w:rPr>
      </w:pPr>
      <w:r>
        <w:rPr>
          <w:rFonts w:cs="Arial" w:ascii="Arial" w:hAnsi="Arial"/>
          <w:sz w:val="22"/>
          <w:szCs w:val="22"/>
        </w:rPr>
        <w:t xml:space="preserve">Chi prega bene, si eleva spiritualmente, matura moralmente, si libera dai vizi e dai peccati, cresce nelle sante virtù, si conforma giorno per giorno a Cristo Signore, si dispone alla piena obbedienza a Dio, perché ne compie sempre la volontà. La preghiera è il vero ossigeno dell’anima e questa vive perché inondata dalla grazia divina che perennemente si riversa in essa. </w:t>
      </w:r>
    </w:p>
    <w:p>
      <w:pPr>
        <w:pStyle w:val="Normal"/>
        <w:spacing w:before="0" w:after="120"/>
        <w:jc w:val="both"/>
        <w:rPr>
          <w:rFonts w:ascii="Arial" w:hAnsi="Arial" w:cs="Arial"/>
          <w:sz w:val="22"/>
          <w:szCs w:val="22"/>
        </w:rPr>
      </w:pPr>
      <w:r>
        <w:rPr>
          <w:rFonts w:cs="Arial" w:ascii="Arial" w:hAnsi="Arial"/>
          <w:sz w:val="22"/>
          <w:szCs w:val="22"/>
        </w:rPr>
        <w:t xml:space="preserve">Chi non prega è in tutto simile ad un albero secco. Mai potrà produrre alcun frutto di bene, perché  privo di ogni linfa vitale. Chi non prega è spiritualmente morto. La sua anima è priva di ogni alito di vita soprannaturale. Il suo spirito è vuoto della sapienza ed intelligenza che discendono da Dio. Anche il suo corpo è carente di ogni energia nel combattimento contro il male. Senza la preghiera assidua, la concupiscenza ha il sopravvento e l’uomo inesorabilmente precipita di peccato in peccato. </w:t>
      </w:r>
    </w:p>
    <w:p>
      <w:pPr>
        <w:pStyle w:val="Normal"/>
        <w:spacing w:before="0" w:after="120"/>
        <w:jc w:val="both"/>
        <w:rPr>
          <w:rFonts w:ascii="Arial" w:hAnsi="Arial" w:cs="Arial"/>
          <w:sz w:val="22"/>
          <w:szCs w:val="22"/>
        </w:rPr>
      </w:pPr>
      <w:r>
        <w:rPr>
          <w:rFonts w:cs="Arial" w:ascii="Arial" w:hAnsi="Arial"/>
          <w:sz w:val="22"/>
          <w:szCs w:val="22"/>
        </w:rPr>
        <w:t xml:space="preserve">Insegna a pregare, chi sa pregare. Sa pregare chi conosce la verità di Dio, la sua eterna bontà, la sua misericordia, la sua essenza divina, la sua giustizia, i suoi desideri, la sua volontà. Questa scienza non basta. Sa pregare e sa insegnare a pregare chi conosce l’uomo nella sua più pura essenza di creatura fatta da Dio a sua immagine e somiglianza, ma anche di persona che si è ribellata a Dio e che oggi vive di disobbedienza, di fragilità, di vizio, di trasgressione, di non vera conoscenza di Dio. </w:t>
      </w:r>
    </w:p>
    <w:p>
      <w:pPr>
        <w:pStyle w:val="Normal"/>
        <w:spacing w:before="0" w:after="120"/>
        <w:jc w:val="both"/>
        <w:rPr/>
      </w:pPr>
      <w:r>
        <w:rPr>
          <w:rFonts w:cs="Arial" w:ascii="Arial" w:hAnsi="Arial"/>
          <w:i/>
          <w:sz w:val="22"/>
          <w:szCs w:val="22"/>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spacing w:before="0" w:after="120"/>
        <w:jc w:val="both"/>
        <w:rPr>
          <w:rFonts w:ascii="Arial" w:hAnsi="Arial" w:cs="Arial"/>
          <w:sz w:val="22"/>
          <w:szCs w:val="22"/>
        </w:rPr>
      </w:pPr>
      <w:r>
        <w:rPr>
          <w:rFonts w:cs="Arial" w:ascii="Arial" w:hAnsi="Arial"/>
          <w:sz w:val="22"/>
          <w:szCs w:val="22"/>
        </w:rPr>
        <w:t xml:space="preserve">Dio è il Santo. L’uomo che prega chiede che la santità di Dio lo avvolga, lo conquisti, lo rinnovi, lo attiri verso una santità sempre più grande, perfetta, completa. Dio è il Re del regno eterno. L’uomo che si mette in orazione invoca il suo Dio perché solo il suo regno trionfi nel mondo e l’altro regno, quello del principe di questo mondo venga distrutto. Il regno di Dio deve avvenire prima di tutto nella persona che prega e che invoca il suo Dio. Divenuta essa regno di Dio, per suo mezzo tutto il mondo deve trasformarsi in regno di Dio. Nessuno dovrà rimanere fuori o appartenere all’altro regno. Nessuno dovrà essere del regno del male e delle tenebre. </w:t>
      </w:r>
    </w:p>
    <w:p>
      <w:pPr>
        <w:pStyle w:val="Normal"/>
        <w:spacing w:before="0" w:after="120"/>
        <w:jc w:val="both"/>
        <w:rPr>
          <w:rFonts w:ascii="Arial" w:hAnsi="Arial" w:cs="Arial"/>
          <w:sz w:val="22"/>
          <w:szCs w:val="22"/>
        </w:rPr>
      </w:pPr>
      <w:r>
        <w:rPr>
          <w:rFonts w:cs="Arial" w:ascii="Arial" w:hAnsi="Arial"/>
          <w:sz w:val="22"/>
          <w:szCs w:val="22"/>
        </w:rPr>
        <w:t>L’uomo è corpo, è quotidianità peccatrice, esposta alla tentazione e al male. Dio è la fonte di ogni bene per l’uomo, sia per il corpo che per il suo spirito. L’orante chiede al Signore che si faccia sua provvidenza, suo liberatore, suo custode, suo principio di ogni vita. Chiede anche il perdono dei peccati promettendo a sua volta il perdono verso tutti coloro che lo hanno offeso. È sul fondamento del nostro perdono già donato che il Signore elargisce il suo perdono, concede la remissione delle nostre colpe. Così la preghiera affida tutta la nostra vita a Colui che può redimerla, santificarla, portarla nel suo regno, conservarla nella verità, riportarla nella grazia e nel perdon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Maestra nella preghiera, insegnaci a cantare il nostro quotidiano Magnificat al Signore Dio nostro insieme agli Angeli e ai Santi. </w:t>
      </w:r>
      <w:r>
        <w:br w:type="page"/>
      </w:r>
    </w:p>
    <w:p>
      <w:pPr>
        <w:pStyle w:val="Heading1"/>
        <w:spacing w:before="0" w:after="0"/>
        <w:jc w:val="center"/>
        <w:rPr>
          <w:sz w:val="24"/>
          <w:szCs w:val="24"/>
        </w:rPr>
      </w:pPr>
      <w:r>
        <w:rPr>
          <w:sz w:val="24"/>
          <w:szCs w:val="24"/>
        </w:rPr>
        <w:t xml:space="preserve">Chiedete e vi sarà dato, cercate e troverete, bussate e vi sarà aperto </w:t>
      </w:r>
    </w:p>
    <w:p>
      <w:pPr>
        <w:pStyle w:val="Heading3"/>
        <w:spacing w:before="0" w:after="120"/>
        <w:jc w:val="center"/>
        <w:rPr>
          <w:sz w:val="32"/>
        </w:rPr>
      </w:pPr>
      <w:r>
        <w:rPr>
          <w:sz w:val="32"/>
        </w:rPr>
        <w:t>7 OTTOBRE (Lc 11,5-13)</w:t>
      </w:r>
    </w:p>
    <w:p>
      <w:pPr>
        <w:pStyle w:val="Normal"/>
        <w:spacing w:before="0" w:after="120"/>
        <w:jc w:val="both"/>
        <w:rPr>
          <w:rFonts w:ascii="Arial" w:hAnsi="Arial" w:cs="Arial"/>
          <w:sz w:val="22"/>
          <w:szCs w:val="22"/>
        </w:rPr>
      </w:pPr>
      <w:r>
        <w:rPr>
          <w:rFonts w:cs="Arial" w:ascii="Arial" w:hAnsi="Arial"/>
          <w:sz w:val="22"/>
          <w:szCs w:val="22"/>
        </w:rPr>
        <w:t xml:space="preserve">Gesù vuole che i suoi discepoli mai si stanchino nella loro richiesta al Padre suo celeste. Per questo vuole che la nostra preghiera sia insistente, persistente, senza sosta, incessante, senza alcuna interruzione. La preghiera deve finire quando la grazia è concessa, data, ottenuta. Fino al suo perfetto esaudimento, il discepolo di Gesù mai deve smettere di pregare. L’insistenza è la vita della preghiera. Il suo esaudimento è proprio nella sua non arrendevolezza. </w:t>
      </w:r>
    </w:p>
    <w:p>
      <w:pPr>
        <w:pStyle w:val="Normal"/>
        <w:spacing w:before="0" w:after="120"/>
        <w:jc w:val="both"/>
        <w:rPr>
          <w:rFonts w:ascii="Arial" w:hAnsi="Arial" w:cs="Arial"/>
          <w:sz w:val="22"/>
          <w:szCs w:val="22"/>
        </w:rPr>
      </w:pPr>
      <w:r>
        <w:rPr>
          <w:rFonts w:cs="Arial" w:ascii="Arial" w:hAnsi="Arial"/>
          <w:sz w:val="22"/>
          <w:szCs w:val="22"/>
        </w:rPr>
        <w:t xml:space="preserve">L’esempio che Gesù ci offre è di grande efficacia formativa. L’amico che va dall’amico a chiedere dei pani a motivo di una visita improvvisa, non viene esaudito per la sua amicizia. Per amicizia mai quello si sarebbe alzato dal letto. Lo ha fatto invece per la sua insistenza, per non essere disturbato, perché i suoi bambini non venissero svegliati. L’amicizia muove l’amico perché si rivolga all’amico. L’amicizia però non è mai fonte di esaudimento. Fonte di esaudimento è solo l’insistenza. Questa verità devono tutti porla nel cuore, nella mente, nello spirito. Questa verità deve essere il principio, il fondamento di ogni nostra preghiera elevata al Signore Dio nostro. </w:t>
      </w:r>
    </w:p>
    <w:p>
      <w:pPr>
        <w:pStyle w:val="Normal"/>
        <w:spacing w:before="0" w:after="120"/>
        <w:jc w:val="both"/>
        <w:rPr>
          <w:rFonts w:ascii="Arial" w:hAnsi="Arial" w:cs="Arial"/>
          <w:sz w:val="22"/>
          <w:szCs w:val="22"/>
        </w:rPr>
      </w:pPr>
      <w:r>
        <w:rPr>
          <w:rFonts w:cs="Arial" w:ascii="Arial" w:hAnsi="Arial"/>
          <w:sz w:val="22"/>
          <w:szCs w:val="22"/>
        </w:rPr>
        <w:t>Altra caratteristica, o qualità della preghiera dei discepoli del Signore è questa: la certezza di fede che il Padre nostro celeste può tutto e tutto concede ai suoi figli. Dio è Onnipotente. Nulla gli è impossibile. Tutto egli può fare all’istante. Tutto può fare dal nulla. Quanto ha operato all’inizio del tempo con la creazione, lo può fare ogni momento per i suoi figli. Lui è il Creatore dal niente. Nulla esiste. Nulla è dato. Il deserto del niente è dinanzi a noi. Questo deserto in un istante Lui lo può trasformare in un giardino ricco di abbondanti acque e di ogni albero da frutta.</w:t>
      </w:r>
    </w:p>
    <w:p>
      <w:pPr>
        <w:pStyle w:val="Normal"/>
        <w:spacing w:before="0" w:after="120"/>
        <w:jc w:val="both"/>
        <w:rPr/>
      </w:pPr>
      <w:r>
        <w:rPr>
          <w:rFonts w:cs="Arial" w:ascii="Arial" w:hAnsi="Arial"/>
          <w:i/>
          <w:sz w:val="22"/>
          <w:szCs w:val="22"/>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szCs w:val="22"/>
        </w:rPr>
      </w:pPr>
      <w:r>
        <w:rPr>
          <w:rFonts w:cs="Arial" w:ascii="Arial" w:hAnsi="Arial"/>
          <w:sz w:val="22"/>
          <w:szCs w:val="22"/>
        </w:rPr>
        <w:t>Altre due verità devono sempre abitare nel cuore di chi prega. Vi è una infinita differenza tra i padri della terra, gli amici del mondo, le persone alle quali noi ci rivolgiamo e Dio. Queste persone non sono buone, non sono la bontà. Eppure ci danno cose buone se gliele chiediamo. Il Padre nostro è la bontà, la misericordia, la carità, la pietà, la compassione, l’amore eterno. Lui è il Bene che fa sempre il bene. Lui è la Carità che ama sempre. Lui è la Compassione che sempre si rivolge verso di noi. Il suo è il vero bene, il vero amore, la vera carità e con essi sempre ci arricchisce.</w:t>
      </w:r>
    </w:p>
    <w:p>
      <w:pPr>
        <w:pStyle w:val="Normal"/>
        <w:spacing w:before="0" w:after="120"/>
        <w:jc w:val="both"/>
        <w:rPr>
          <w:rFonts w:ascii="Arial" w:hAnsi="Arial" w:cs="Arial"/>
          <w:sz w:val="22"/>
          <w:szCs w:val="22"/>
        </w:rPr>
      </w:pPr>
      <w:r>
        <w:rPr>
          <w:rFonts w:cs="Arial" w:ascii="Arial" w:hAnsi="Arial"/>
          <w:sz w:val="22"/>
          <w:szCs w:val="22"/>
        </w:rPr>
        <w:t xml:space="preserve">Dio però non vuole darci solamente delle cose. Vuole donarci lo Spirito Santo, che è l’eterna comunione di amore e di verità tra il Padre e il Figlio. Dio vuole portarci nella sua eterna verità e carità. Ci vuole dare una vita nuova, diversa, una vita divina, una vita eterna, santa, perfetta. Ci vuole rivestire della sua stessa vita. La preghiera dei discepoli di Gesù a questo deve tendere: alla sua divinizzazione, ad essere come Dio nella verità, nella carità, pietà, misericordia, compassione, giustizia, sant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ti imitiamo nella tua fede e nella tua preghiera. Angeli e Santi di Dio otteneteci il dono di saper pregare bene sempre. </w:t>
      </w:r>
      <w:r>
        <w:br w:type="page"/>
      </w:r>
    </w:p>
    <w:p>
      <w:pPr>
        <w:pStyle w:val="Heading1"/>
        <w:spacing w:before="0" w:after="0"/>
        <w:jc w:val="center"/>
        <w:rPr/>
      </w:pPr>
      <w:r>
        <w:rPr/>
        <w:t xml:space="preserve">Chi non raccoglie con me disperde </w:t>
      </w:r>
    </w:p>
    <w:p>
      <w:pPr>
        <w:pStyle w:val="Heading3"/>
        <w:spacing w:before="0" w:after="120"/>
        <w:jc w:val="center"/>
        <w:rPr>
          <w:sz w:val="32"/>
        </w:rPr>
      </w:pPr>
      <w:r>
        <w:rPr>
          <w:sz w:val="32"/>
        </w:rPr>
        <w:t>8 OTTOBRE (Lc 11,15-26)</w:t>
      </w:r>
    </w:p>
    <w:p>
      <w:pPr>
        <w:pStyle w:val="Normal"/>
        <w:spacing w:before="0" w:after="120"/>
        <w:jc w:val="both"/>
        <w:rPr/>
      </w:pPr>
      <w:r>
        <w:rPr>
          <w:rFonts w:cs="Arial" w:ascii="Arial" w:hAnsi="Arial"/>
          <w:sz w:val="22"/>
          <w:szCs w:val="22"/>
        </w:rPr>
        <w:t>Gesù scaccia un demonio muto. Alcuni suoi denigratori lo accusano di essere in combutta con Satana. Vogliamo far credere alla gente che tutto ciò che opera Cristo Gesù sia una messa in scena, concordata però con il principe dei demòni. Gesù non permette che simili pensieri vadano avanti e con fermezza li smentisce, affermando la sua verità, proclamando la sua vera forza e potenza, dichiarando la sua essenza.</w:t>
      </w:r>
    </w:p>
    <w:p>
      <w:pPr>
        <w:pStyle w:val="Normal"/>
        <w:spacing w:before="0" w:after="120"/>
        <w:jc w:val="both"/>
        <w:rPr>
          <w:rFonts w:ascii="Arial" w:hAnsi="Arial" w:cs="Arial"/>
          <w:sz w:val="22"/>
          <w:szCs w:val="22"/>
        </w:rPr>
      </w:pPr>
      <w:r>
        <w:rPr>
          <w:rFonts w:cs="Arial" w:ascii="Arial" w:hAnsi="Arial"/>
          <w:sz w:val="22"/>
          <w:szCs w:val="22"/>
        </w:rPr>
        <w:t>La forza della verità è la difesa della verità. Una verità che non si difende, è una verità esposta ad ogni pericolo. Non tutti sono forti, non tutti saggi, non tutti intelligenti, non  tutti capaci di sano e retto discernimento. Ci sono persone fragili, incostanti, altalenanti nella verità e nella fede, discoli nella perseveranza, incapaci di approdare da soli alla verità. Tutte queste persone, senza la difesa della verità, sono esposte alla perdita della fede nel loro cuore. Sono condannati alle tenebre perenni. Sono pronte per ritornare nel regno del principe di questo mondo.</w:t>
      </w:r>
    </w:p>
    <w:p>
      <w:pPr>
        <w:pStyle w:val="Normal"/>
        <w:spacing w:before="0" w:after="120"/>
        <w:jc w:val="both"/>
        <w:rPr>
          <w:rFonts w:ascii="Arial" w:hAnsi="Arial" w:cs="Arial"/>
          <w:sz w:val="22"/>
          <w:szCs w:val="22"/>
        </w:rPr>
      </w:pPr>
      <w:r>
        <w:rPr>
          <w:rFonts w:cs="Arial" w:ascii="Arial" w:hAnsi="Arial"/>
          <w:sz w:val="22"/>
          <w:szCs w:val="22"/>
        </w:rPr>
        <w:t>La difesa della verità è purissima carità, è salvezza, è redenzione, è amore, è giustizia, è l’opera più alta di misericordia in favore dei piccoli e dei deboli. Queste persone non forti e non resistenti sono però come un fiume in piena, travolgono quanto incontrano sul loro cammino. Distrugge la verità più questo fiume di persone fragili che non tutti i presunti dotti e sapienti di questo mondo. Sono queste persone fragili che vivono a contatto con il mondo della fragilità e una sola loro parola è capace di generare disastri nei cuori. Anche per questo motivo la verità fa difesa non appena essa è attaccata.</w:t>
      </w:r>
    </w:p>
    <w:p>
      <w:pPr>
        <w:pStyle w:val="Normal"/>
        <w:spacing w:before="0" w:after="120"/>
        <w:jc w:val="both"/>
        <w:rPr/>
      </w:pPr>
      <w:r>
        <w:rPr>
          <w:rFonts w:cs="Arial" w:ascii="Arial" w:hAnsi="Arial"/>
          <w:i/>
          <w:sz w:val="22"/>
          <w:szCs w:val="22"/>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position w:val="4"/>
          <w:sz w:val="22"/>
          <w:szCs w:val="22"/>
        </w:rPr>
        <w:t xml:space="preserve"> </w:t>
      </w:r>
      <w:r>
        <w:rPr>
          <w:rFonts w:cs="Arial" w:ascii="Arial" w:hAnsi="Arial"/>
          <w:i/>
          <w:sz w:val="22"/>
          <w:szCs w:val="22"/>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sz w:val="22"/>
          <w:szCs w:val="22"/>
        </w:rPr>
      </w:pPr>
      <w:r>
        <w:rPr>
          <w:rFonts w:cs="Arial" w:ascii="Arial" w:hAnsi="Arial"/>
          <w:sz w:val="22"/>
          <w:szCs w:val="22"/>
        </w:rPr>
        <w:t>Gesù è l’uomo forte, il forte, perché Lui è il Santo di Dio, è il Messia del Signore, è Dio Lui stesso nella carne mortale venuto in mezzo a noi per instaurare il regno di Dio sulla terra nella distruzione del regno del principe di questo mondo. All’uomo si impone una scelta: o raccoglie con Lui il seme della verità e della grazia e produce molto frutto, o si pone contro di Lui e disperde ogni energia. Non ci sono altre scelte: o con Cristo, o contro di Lui. O per Lui o senza di Lui. Chi non è con Lui e contro di Lui e chi è contro di Lui non ha alcuna possibilità di raccogliere il bene. Senza Cristo Gesù si è esposti ad una vita di solo male, solo tenebre, solo lavoro inutile, vano, improduttiv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Vogliamo essere perennemente con Cristo Gesù, per ammassare verità, grazia, vita eterna nei nostri granai della terra e del Cielo. Angeli e Santi di Dio fate che mai ci distacchiamo da Gesù e dalla sua verità. </w:t>
      </w:r>
      <w:r>
        <w:br w:type="page"/>
      </w:r>
    </w:p>
    <w:p>
      <w:pPr>
        <w:pStyle w:val="Heading1"/>
        <w:spacing w:before="0" w:after="0"/>
        <w:jc w:val="center"/>
        <w:rPr>
          <w:sz w:val="24"/>
          <w:szCs w:val="24"/>
        </w:rPr>
      </w:pPr>
      <w:r>
        <w:rPr>
          <w:sz w:val="24"/>
          <w:szCs w:val="24"/>
        </w:rPr>
        <w:t>Beati piuttosto coloro che ascoltano la parola di Dio e la osservano!</w:t>
      </w:r>
    </w:p>
    <w:p>
      <w:pPr>
        <w:pStyle w:val="Heading3"/>
        <w:spacing w:before="0" w:after="120"/>
        <w:jc w:val="center"/>
        <w:rPr>
          <w:sz w:val="32"/>
        </w:rPr>
      </w:pPr>
      <w:r>
        <w:rPr>
          <w:sz w:val="32"/>
        </w:rPr>
        <w:t>9 OTTOBRE (Lc 11,27-28)</w:t>
      </w:r>
    </w:p>
    <w:p>
      <w:pPr>
        <w:pStyle w:val="Normal"/>
        <w:spacing w:before="0" w:after="120"/>
        <w:jc w:val="both"/>
        <w:rPr>
          <w:rFonts w:ascii="Arial" w:hAnsi="Arial" w:cs="Arial"/>
          <w:sz w:val="22"/>
          <w:szCs w:val="22"/>
        </w:rPr>
      </w:pPr>
      <w:r>
        <w:rPr>
          <w:rFonts w:cs="Arial" w:ascii="Arial" w:hAnsi="Arial"/>
          <w:sz w:val="22"/>
          <w:szCs w:val="22"/>
        </w:rPr>
        <w:t>Gesù è uomo prodigioso. È un vero miracolo vivente. È la bontà fatta persona. La carità che diviene costante opera di amore. È la compassione che sa piegarsi verso tutti e tutti soccorre. È la Parola che illumina menti e cuori e li riscalda di verità, saggezza, discernimento, li ricolma di speranza, di dolce attesa, più che i raggi del sole nel momento più caldo della giornata. È un fiume in piena in un deserto arido e cocente. È più che la mamma per i figli di Israele nel loro difficile cammino verso la Terra Promessa. Più di ogni altro prodigio operato fino al presente da parte di Dio.</w:t>
      </w:r>
    </w:p>
    <w:p>
      <w:pPr>
        <w:pStyle w:val="Normal"/>
        <w:spacing w:before="0" w:after="120"/>
        <w:jc w:val="both"/>
        <w:rPr>
          <w:rFonts w:ascii="Arial" w:hAnsi="Arial" w:cs="Arial"/>
          <w:color w:val="000000"/>
          <w:sz w:val="22"/>
          <w:szCs w:val="22"/>
        </w:rPr>
      </w:pPr>
      <w:r>
        <w:rPr>
          <w:rFonts w:cs="Arial" w:ascii="Arial" w:hAnsi="Arial"/>
          <w:sz w:val="22"/>
          <w:szCs w:val="22"/>
        </w:rPr>
        <w:t xml:space="preserve">La folla vede Gesù, la sua carità, il suo amore, la sua compassione, la sua pietà, lo vede ricco di ogni dono di grazia e di verità, si saggezza e di intelligenza. Lo vede capace di tutto. La sua Parola incanta. Il suo viso attrae. La sua bellezza conquista. I suoi tratti lasciano stupiti. Tutto in Gesù parla di una bellezza sovrumana. In Lui c’è qualcosa di incomprensibile, di inafferrabile, di indicibile. Dinanzi a Lui si rimane estasiati. Di Lui veramente si possono cantare le parole del Salmo: </w:t>
      </w:r>
      <w:r>
        <w:rPr>
          <w:rFonts w:cs="Arial" w:ascii="Arial" w:hAnsi="Arial"/>
          <w:i/>
          <w:sz w:val="22"/>
          <w:szCs w:val="22"/>
        </w:rPr>
        <w:t>“</w:t>
      </w:r>
      <w:r>
        <w:rPr>
          <w:rFonts w:cs="Arial" w:ascii="Arial" w:hAnsi="Arial"/>
          <w:i/>
          <w:color w:val="000000"/>
          <w:sz w:val="22"/>
          <w:szCs w:val="22"/>
        </w:rPr>
        <w:t>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Il tuo nome voglio far ricordare per tutte le generazioni; così i popoli ti loderanno in eterno, per sempre”</w:t>
      </w:r>
      <w:r>
        <w:rPr>
          <w:rFonts w:cs="Arial" w:ascii="Arial" w:hAnsi="Arial"/>
          <w:color w:val="000000"/>
          <w:sz w:val="22"/>
          <w:szCs w:val="22"/>
        </w:rPr>
        <w:t xml:space="preserve"> (Cfr. Sal 45 (44),1-18). La visione di Gesù Signore è veramente stupenda, incantevole.</w:t>
      </w:r>
    </w:p>
    <w:p>
      <w:pPr>
        <w:pStyle w:val="Normal"/>
        <w:spacing w:before="0" w:after="120"/>
        <w:rPr>
          <w:rFonts w:ascii="Arial" w:hAnsi="Arial" w:cs="Arial"/>
          <w:sz w:val="22"/>
          <w:szCs w:val="22"/>
        </w:rPr>
      </w:pPr>
      <w:r>
        <w:rPr>
          <w:rFonts w:cs="Arial" w:ascii="Arial" w:hAnsi="Arial"/>
          <w:sz w:val="22"/>
          <w:szCs w:val="22"/>
        </w:rPr>
        <w:t xml:space="preserve">Una donna vede Gesù, ne ammira la grandezza, lo contempla in tutto il suo splendore, non ne conosce però l’origine e grida il suo stupore, dichiarando beata sua madre. </w:t>
      </w:r>
    </w:p>
    <w:p>
      <w:pPr>
        <w:pStyle w:val="Normal"/>
        <w:spacing w:before="0" w:after="120"/>
        <w:jc w:val="both"/>
        <w:rPr>
          <w:rFonts w:ascii="Arial" w:hAnsi="Arial" w:cs="Arial"/>
          <w:i/>
          <w:i/>
          <w:sz w:val="22"/>
          <w:szCs w:val="22"/>
        </w:rPr>
      </w:pPr>
      <w:r>
        <w:rPr>
          <w:rFonts w:cs="Arial" w:ascii="Arial" w:hAnsi="Arial"/>
          <w:i/>
          <w:sz w:val="22"/>
          <w:szCs w:val="22"/>
        </w:rPr>
        <w:t>Mentre diceva questo, una donna dalla folla alzò la voce e gli disse: «Beato il grembo che ti ha portato e il seno che ti ha allattato!». Ma egli disse: «Beati piuttosto coloro che ascoltano la parola di Dio e la osservano!».</w:t>
      </w:r>
    </w:p>
    <w:p>
      <w:pPr>
        <w:pStyle w:val="Normal"/>
        <w:spacing w:before="0" w:after="120"/>
        <w:jc w:val="both"/>
        <w:rPr>
          <w:rFonts w:ascii="Arial" w:hAnsi="Arial" w:cs="Arial"/>
          <w:sz w:val="22"/>
          <w:szCs w:val="22"/>
        </w:rPr>
      </w:pPr>
      <w:r>
        <w:rPr>
          <w:rFonts w:cs="Arial" w:ascii="Arial" w:hAnsi="Arial"/>
          <w:sz w:val="22"/>
          <w:szCs w:val="22"/>
        </w:rPr>
        <w:t xml:space="preserve">Gesù rivela a questa donna la verità di se stesso e della Madre sua. Lui non è grande perché figlio della donna proclamata beata, né la donna è beata perché ha un figlio così grande, eccelso, elevato, stupendo e magnifico. Gesù e la Madre sono beati per una sola ragione: perché sono in perenne ascolto della Parola di Dio e di essa non lasciano cadere neanche un piccolo trattino o segno. Quanto loro ascoltano vivono. Quanto Dio dice loro, da essi è osservato, realizzato, messo in pratica. </w:t>
      </w:r>
    </w:p>
    <w:p>
      <w:pPr>
        <w:pStyle w:val="Normal"/>
        <w:spacing w:before="0" w:after="120"/>
        <w:jc w:val="both"/>
        <w:rPr>
          <w:rFonts w:ascii="Arial" w:hAnsi="Arial" w:cs="Arial"/>
          <w:sz w:val="22"/>
          <w:szCs w:val="22"/>
        </w:rPr>
      </w:pPr>
      <w:r>
        <w:rPr>
          <w:rFonts w:cs="Arial" w:ascii="Arial" w:hAnsi="Arial"/>
          <w:sz w:val="22"/>
          <w:szCs w:val="22"/>
        </w:rPr>
        <w:t>La grandezza di un uomo, di una donna sulla terra, non nascono dalla nostra umanità. Questa mai potrà generare grandezza, maestà, bellezza, decoro. Una carne di peccato può solo generare concupiscenza, vizi, vanità, stoltezza, insipienza. La vera grandezza nasce da Dio, dalla sua grazia e verità, dalla sua misericordia e santità, dalla sua volontà manifesta a noi sottoforma di comando. La nostra bellezza è il frutto dell’osservanza della Legge divina. È l’ascolto di Dio che dona bellezza, saggezza, sapienza, intelletto. È l’obbedienza alla sua parola che fa un uomo potente in parole ed opere. È la realizzazione di ogni desiderio che Dio ci manifesta che fa risplendere il nostro volto di una luce nuova, perché il cuore è ricolmo di una luce divina. È questa la verità di Cristo e della Madre sua. Ogni altra cosa è lettura umana, non soprannaturale, della loro storia. Questa lettura non è la verità di Cristo Gesù, né della Madre sua.</w:t>
      </w:r>
    </w:p>
    <w:p>
      <w:pPr>
        <w:pStyle w:val="Normal"/>
        <w:spacing w:before="0" w:after="120"/>
        <w:jc w:val="both"/>
        <w:rPr>
          <w:rFonts w:ascii="Arial" w:hAnsi="Arial" w:cs="Arial"/>
          <w:sz w:val="22"/>
          <w:szCs w:val="22"/>
        </w:rPr>
      </w:pPr>
      <w:r>
        <w:rPr>
          <w:rFonts w:cs="Arial" w:ascii="Arial" w:hAnsi="Arial"/>
          <w:sz w:val="22"/>
          <w:szCs w:val="22"/>
        </w:rPr>
        <w:t>Vergine Maria, Madre della Redenzione, Donna tutta bella, tutta santa, immacolata, purissima, donaci la tua obbedienza. Saremo così avvolti dalla tua stessa bellezza. Angeli e Santi del Cielo, fateci obbedienti ad ogni Parola che esce dalla bocca di Dio.</w:t>
      </w:r>
      <w:r>
        <w:br w:type="page"/>
      </w:r>
    </w:p>
    <w:p>
      <w:pPr>
        <w:pStyle w:val="Heading1"/>
        <w:spacing w:before="0" w:after="0"/>
        <w:jc w:val="center"/>
        <w:rPr/>
      </w:pPr>
      <w:r>
        <w:rPr/>
        <w:t>Àlzati e va’; la tua fede ti ha salvato!</w:t>
      </w:r>
    </w:p>
    <w:p>
      <w:pPr>
        <w:pStyle w:val="Heading3"/>
        <w:spacing w:before="0" w:after="120"/>
        <w:jc w:val="center"/>
        <w:rPr>
          <w:sz w:val="32"/>
        </w:rPr>
      </w:pPr>
      <w:r>
        <w:rPr>
          <w:sz w:val="32"/>
        </w:rPr>
        <w:t>10 OTTOBRE (Lc 17,11-19)</w:t>
      </w:r>
    </w:p>
    <w:p>
      <w:pPr>
        <w:pStyle w:val="Normal"/>
        <w:spacing w:before="0" w:after="120"/>
        <w:jc w:val="both"/>
        <w:rPr>
          <w:rFonts w:ascii="Arial" w:hAnsi="Arial" w:cs="Arial"/>
          <w:sz w:val="22"/>
          <w:szCs w:val="22"/>
        </w:rPr>
      </w:pPr>
      <w:r>
        <w:rPr>
          <w:rFonts w:cs="Arial" w:ascii="Arial" w:hAnsi="Arial"/>
          <w:sz w:val="22"/>
          <w:szCs w:val="22"/>
        </w:rPr>
        <w:t>Gesù è sempre in cammino verso Gerusalemme. Il Padre lo attende, perché è da lì che Lui dovrà lasciare questo mondo per fare ritorno nel Cielo. Nella Città Santa la speranza di Cristo Gesù si sarebbe compiuta, realizzata. Il Padre lo avrebbe glorificato ed innalzato fino al Lui, nel Paradiso, per farlo sedere alla sua destra. Verso questa gloria imperitura, divina ed eterna Gesù cammina, senza attardarsi.</w:t>
      </w:r>
    </w:p>
    <w:p>
      <w:pPr>
        <w:pStyle w:val="Normal"/>
        <w:spacing w:before="0" w:after="120"/>
        <w:jc w:val="both"/>
        <w:rPr>
          <w:rFonts w:ascii="Arial" w:hAnsi="Arial" w:cs="Arial"/>
          <w:sz w:val="22"/>
          <w:szCs w:val="22"/>
        </w:rPr>
      </w:pPr>
      <w:r>
        <w:rPr>
          <w:rFonts w:cs="Arial" w:ascii="Arial" w:hAnsi="Arial"/>
          <w:sz w:val="22"/>
          <w:szCs w:val="22"/>
        </w:rPr>
        <w:t>Oggi dieci lebbrosi gli vengono incontro. Si fermano a distanza e gridano la loro invocazione. Chiedono di essere liberati dalla lebbra. Gesù compie il miracolo in un modo unico. Esige da loro una grande fede. Da lebbrosi li manda dai sacerdoti perché siano essi – secondo la Legge del tempo – a constatare la guarigione e ad ammettere nuovamente i guariti nella comunità. Il lebbroso infatti era escluso da ogni luogo abitato, a motivo della pericolosità del suo male. La lebbra è malattia contagiosa.</w:t>
      </w:r>
    </w:p>
    <w:p>
      <w:pPr>
        <w:pStyle w:val="Normal"/>
        <w:spacing w:before="0" w:after="120"/>
        <w:jc w:val="both"/>
        <w:rPr>
          <w:rFonts w:ascii="Arial" w:hAnsi="Arial" w:cs="Arial"/>
          <w:sz w:val="22"/>
          <w:szCs w:val="22"/>
        </w:rPr>
      </w:pPr>
      <w:r>
        <w:rPr>
          <w:rFonts w:cs="Arial" w:ascii="Arial" w:hAnsi="Arial"/>
          <w:sz w:val="22"/>
          <w:szCs w:val="22"/>
        </w:rPr>
        <w:t>Loro non dubitano. Si incamminano per recarsi dai sacerdoti. Lungo il tragitto vengono guariti, purificati, sanati. Nove di essi proseguono per la loro strada, uno ritorna indietro, si reca da Gesù per ringraziarlo. Prima vuole manifestare la sua gioia al suo Benefattore. Poi, con il tempo, si sarebbe recato dai sacerdoti, perché constatassero la sua purificazione. Un giorno prima un giorno dopo nulla avrebbe cambiato alla sua vita. Il ringraziamento è per lui obbligatorio. Diviene la prima cosa da fare.</w:t>
      </w:r>
    </w:p>
    <w:p>
      <w:pPr>
        <w:pStyle w:val="Normal"/>
        <w:spacing w:before="0" w:after="120"/>
        <w:jc w:val="both"/>
        <w:rPr>
          <w:rFonts w:ascii="Arial" w:hAnsi="Arial" w:cs="Arial"/>
          <w:i/>
          <w:i/>
          <w:sz w:val="22"/>
          <w:szCs w:val="22"/>
        </w:rPr>
      </w:pPr>
      <w:r>
        <w:rPr>
          <w:rFonts w:cs="Arial" w:ascii="Arial" w:hAnsi="Arial"/>
          <w:i/>
          <w:sz w:val="22"/>
          <w:szCs w:val="22"/>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intercessione di Gesù Dio aveva concesso la guarigione ai dieci lebbrosi. Sempre per la mediazione di Gesù il Padre sarebbe dovuto essere ringraziato, lodato e benedetto. Prima viene il ringraziamento a Dio. Poi la constatazione della guarigione da parte delle autorità costituite. L’ordine con cui si fanno le cose, rivela l’ordine della mente, del cuore, dello spirito, dell’anima. La priorità che si dona a ciò che si fa manifesta i nostri interessi, mette in evidenza il nostro modo di essere e di pensare. I diedi lebbrosi non pensano al loro benefattore. Si dimenticano di Lui. Sono ingrati e irriconoscenti. Non lo amano. Hanno bisogno di Lui solo per ottenere il miracol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Colui che ritorna indietro sa come si agisce nella vita. Si chiede e poi si ringrazia. Il ringraziamento è la prima opera da fare dopo aver ottenuto. Tra il ricevere e il ringraziare non deve trascorrere neanche un attimo. Anche perché Gesù stesso deve ringraziare il Padre al quale il miracolo è stato chiesto. Gesù non può ringraziare se non viene informato della grazia concessa e realizzata. È questo il motivo per cui è giusto ritornare indietro, ringraziare e solo dopo incamminarsi verso i sacerdoti. Colui che ama, sa queste cose e le osserva. Chi invece non ama, anche se le conosce, mai le osserverà, proprio perché non ama e nulla gli interessa degli altri. Chi non ama pensa solo ai suoi particolari interessi. Gesù dal nostro amore deve essere posto sempre al primo posto. È Lui il primo interesse della nostra vita, perché è Lui il primo nostro amore, Lui la fonte della nostra gioia, Lui la sorgente perenne della nostra santità. Vergine Maria, Madre della Redenzione, Angeli e Santi di Dio, fate che l’amore per Gesù abbia sempre il primo posto nel nostro cuore, nei nostri pensieri per sempre. </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56:00Z</dcterms:created>
  <dc:creator>pc</dc:creator>
  <dc:description/>
  <cp:keywords/>
  <dc:language>en-US</dc:language>
  <cp:lastModifiedBy>pc</cp:lastModifiedBy>
  <cp:lastPrinted>2010-05-22T22:33:00Z</cp:lastPrinted>
  <dcterms:modified xsi:type="dcterms:W3CDTF">2010-05-28T12:56:00Z</dcterms:modified>
  <cp:revision>3</cp:revision>
  <dc:subject/>
  <dc:title>MAGIO 2010</dc:title>
</cp:coreProperties>
</file>